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de acuerdo a la normatividad, las actividades para elaboración y ejecución del presupuesto de gastos optimizando los recurs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de compras, y termina con la ejecución y cierre del presupuesto de gas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COMP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PLAN DE COMPR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l comité de compras y suminist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lan de invers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laneación, operativo y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financi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te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ante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y ajustar el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 y ajusta el presupuesto con los directores de los procesos  y  el Ger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el presupuesto al consejo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ción del  proyecto de presupuesto ante el Consejo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c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c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r 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 el  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jo direc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yecto al COMF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 al COMFIS  el proyecto de  presupuesto, con el respectivo acuerdo del consejo directiv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el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 el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olicitud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esupuesto de ga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el Presupuesto de Gas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esupues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presupuesto en el siste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el presupuesto en el sistema para los respectivos ajustes mensualmente. SII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a el 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reserva de apropi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ide la reserva de apropi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erva de apropi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cejo direc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erva de apropi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0787678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ÓN Y EJECUCION DEL PRESUPUESTO DE GAS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FINANCIER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11 DE 1.99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09:00Z</dcterms:created>
  <dc:creator>Adriana Rojas Saravia</dc:creator>
  <dc:description/>
  <cp:keywords/>
  <dc:language>en-US</dc:language>
  <cp:lastModifiedBy>Adriana Rojas Saravia</cp:lastModifiedBy>
  <cp:lastPrinted>2009-10-01T16:49:00Z</cp:lastPrinted>
  <dcterms:modified xsi:type="dcterms:W3CDTF">2009-11-23T16:22:00Z</dcterms:modified>
  <cp:revision>17</cp:revision>
  <dc:subject/>
  <dc:title>No</dc:title>
</cp:coreProperties>
</file>